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File (Japanese [Shift-JIS-Code]) for MS-DOS (or compatible file format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ze=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=CR/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�̃v���O�����̊ȒP�Ȑ�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ȒP�ʂ</w:t>
      </w:r>
      <w:r>
        <w:rPr/>
        <w:t>肦�쐬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j���� �f�W�^�C�Y���ŕ`�����A�j���G�t�@�C������A�֊s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��A���̌��ʂ�v�����^�ɏo�����Ƃɂ��ĊȒP�ɊG���`���</w:t>
      </w:r>
      <w:r>
        <w:rPr>
          <w:rtl w:val="true"/>
        </w:rPr>
        <w:t>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k�Q�b�D�d�w�o�^�e�t�k�Q�b�R�Q�O�D�d�w�o�^�e�t�k�Q�b�T�P�Q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k�Q�b�D�c�n�b�^�e�t�k�Q�b�D�f�f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</w:t>
      </w:r>
      <w:r>
        <w:rPr>
          <w:rtl w:val="true"/>
        </w:rPr>
        <w:t>܂</w:t>
      </w:r>
      <w:r>
        <w:rPr/>
        <w:t>�</w:t>
      </w:r>
      <w:r>
        <w:rPr/>
        <w:t>g��Ȃ��Ǝv����e�t�k�Q�b�͗Ⓚ�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�����l�������Q�D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K�{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ɖ����^�</w:t>
      </w:r>
      <w:r>
        <w:rPr/>
        <w:t>֗���</w:t>
      </w:r>
      <w:r>
        <w:rPr/>
        <w:t>ǋ�����Ȃ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l���Z�v���Z�b�T�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񂺂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Œ��K�v�Ȏg�p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@���K�o�C�g�i�s���������n�r�Q�D�P�t���Z�b�g�g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q�`�l�f�B�X�N���o�^���Ă���ƁA���</w:t>
      </w:r>
      <w:r>
        <w:rPr/>
        <w:t>ꂾ���</w:t>
      </w:r>
      <w:r>
        <w:rPr/>
        <w:t>g�p�\�������͌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m�t�|�b�b�@�P�D�R�X�@�i�v���O������s���ɂ͕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f�m�t�@�������@�s�n�v�m�r�@�q�����D�Q��^���ł��B���̏��</w:t>
      </w:r>
      <w:r>
        <w:rPr/>
        <w:t>؂</w:t>
      </w:r>
      <w:r>
        <w:rPr/>
        <w:t>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/>
        <w:t>b�c�̍</w:t>
      </w:r>
      <w:r>
        <w:rPr/>
        <w:t>쐬�</w:t>
      </w:r>
      <w:r>
        <w:rPr/>
        <w:t>Ɍg������ɂ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m�F����Ă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|�s�n�v�m�r�@�Q�e�@�i�U���K�������E���l���Z�v���Z�b�T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O�R�W�U�v���e�N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s�n�v�m�r�W���Y�t�@�R�W�U�b�c�����|�d��������������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͂e�l�|�s�n�v�m�r�}�[�e�B�ł̓���͊m�F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e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ɍ</w:t>
      </w:r>
      <w:r>
        <w:rPr>
          <w:rtl w:val="true"/>
        </w:rPr>
        <w:t>ڂ</w:t>
      </w:r>
      <w:r>
        <w:rPr/>
        <w:t>���</w:t>
      </w:r>
      <w:r>
        <w:rPr/>
        <w:t>C���X�g�A�ǂ����</w:t>
      </w:r>
      <w:r>
        <w:rPr/>
        <w:t>悤���</w:t>
      </w:r>
      <w:r>
        <w:rPr/>
        <w:t>ȁA�Ǝv��āA���U�ɍ����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E�E�E����</w:t>
      </w:r>
      <w:r>
        <w:rPr>
          <w:rtl w:val="true"/>
        </w:rPr>
        <w:t>܂</w:t>
      </w:r>
      <w:r>
        <w:rPr/>
        <w:t>�</w:t>
      </w:r>
      <w:r>
        <w:rPr/>
        <w:t>g���</w:t>
      </w:r>
      <w:r>
        <w:rPr/>
        <w:t>邩�</w:t>
      </w:r>
      <w:r>
        <w:rPr/>
        <w:t>ǂ���������</w:t>
      </w:r>
      <w:r>
        <w:rPr>
          <w:rtl w:val="true"/>
        </w:rPr>
        <w:t>܂</w:t>
      </w:r>
      <w:r>
        <w:rPr/>
        <w:t>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ɃA�j���G�i�f�W�^�C�Y�������Ȃǁj����֊s�����̂s�h�e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��̂</w:t>
      </w:r>
      <w:r>
        <w:rPr/>
        <w:t>ł��B���ʂ�v�����g�A�E�g����΁A����Łu�ʂ</w:t>
      </w:r>
      <w:r>
        <w:rPr/>
        <w:t>肦�</w:t>
      </w:r>
      <w:r>
        <w:rPr/>
        <w:t>v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ł��Ă��</w:t>
      </w:r>
      <w:r>
        <w:rPr>
          <w:rtl w:val="true"/>
        </w:rPr>
        <w:t>܂</w:t>
      </w:r>
      <w:r>
        <w:rPr/>
        <w:t>��</w:t>
      </w:r>
      <w:r>
        <w:rPr/>
        <w:t>A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s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R�̃^�C�v������A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O���Q�S�O�@�h�b�g�@�R�Q�V�U�W�F�@�i�e�t�k�Q�b�R�Q�O�D�d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P�Q���S�W�O�@�h�b�g�@�R�Q�V�U�W�F�@�i�e�t�k�Q�b�T�P�Q�D�d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O���S�W�O�@�h�b�g�@�R�Q�V�U�W�F�@�i�e�t�k�Q�b�D�d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</w:t>
      </w:r>
      <w:r>
        <w:rPr/>
        <w:t>摜�</w:t>
      </w:r>
      <w:r>
        <w:rPr/>
        <w:t>ɑ΂��āA��s�t�@�C�����Ⴂ�</w:t>
      </w:r>
      <w:r>
        <w:rPr>
          <w:rtl w:val="true"/>
        </w:rPr>
        <w:t>܂</w:t>
      </w:r>
      <w:r>
        <w:rPr/>
        <w:t>��</w:t>
      </w:r>
      <w:r>
        <w:rPr/>
        <w:t>B�K�v�ɉ����Ďg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O�����͉</w:t>
      </w:r>
      <w:r>
        <w:rPr/>
        <w:t>𑜓</w:t>
      </w:r>
      <w:r>
        <w:rPr/>
        <w:t>x�ȊO�͓����Ȃ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͔͂����������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fulc2 &lt;input.tif&gt; &lt;num&gt; (&lt;dest.tif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lt;num&gt; �͏Ɠx���x���ł��B�ʏ� 100 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dest.tif&gt;)��ȗ�����ƁA�o�͉͂�ʂ̂</w:t>
      </w:r>
      <w:r>
        <w:rPr/>
        <w:t>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��̂</w:t>
      </w:r>
      <w:r>
        <w:rPr/>
        <w:t>悤�</w:t>
      </w:r>
      <w:r>
        <w:rPr/>
        <w:t>ɂȂ�</w:t>
      </w:r>
      <w:r>
        <w:rPr/>
        <w:t>悤�</w:t>
      </w:r>
      <w:r>
        <w:rPr/>
        <w:t>ɁA�p�����[�^�t���ŃA�C�e���o�^���A�s�l�d�m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Ă��������Ă�\���</w:t>
      </w:r>
      <w:r>
        <w:rPr>
          <w:rtl w:val="true"/>
        </w:rPr>
        <w:t>܂</w:t>
      </w:r>
      <w:r>
        <w:rPr/>
        <w:t>���</w:t>
      </w:r>
      <w:r>
        <w:rPr/>
        <w:t>i���̕�</w:t>
      </w:r>
      <w:r>
        <w:rPr/>
        <w:t>֗�����</w:t>
      </w:r>
      <w:r>
        <w:rPr/>
        <w:t>i�΁j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Ɠx���x���̒l�ɂ��ė֊s���o�̃��x�����ς��</w:t>
      </w:r>
      <w:r>
        <w:rPr>
          <w:rtl w:val="true"/>
        </w:rPr>
        <w:t>܂</w:t>
      </w:r>
      <w:r>
        <w:rPr/>
        <w:t>��</w:t>
      </w:r>
      <w:r>
        <w:rPr/>
        <w:t>B�^��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ΐ^����ɂȂ�Ă��</w:t>
      </w:r>
      <w:r>
        <w:rPr>
          <w:rtl w:val="true"/>
        </w:rPr>
        <w:t>܂</w:t>
      </w:r>
      <w:r>
        <w:rPr/>
        <w:t>����</w:t>
      </w:r>
      <w:r>
        <w:rPr/>
        <w:t>Ƃ���̂ł͂Ȃ����Ǝv���</w:t>
      </w:r>
      <w:r>
        <w:rPr>
          <w:rtl w:val="true"/>
        </w:rPr>
        <w:t>܂</w:t>
      </w:r>
      <w:r>
        <w:rPr/>
        <w:t>��</w:t>
      </w:r>
      <w:r>
        <w:rPr/>
        <w:t>B�K���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o�͋��Ɏ�</w:t>
      </w:r>
      <w:r>
        <w:rPr/>
        <w:t>舵�����</w:t>
      </w:r>
      <w:r>
        <w:rPr/>
        <w:t>Ƃ̏o����</w:t>
      </w:r>
      <w:r>
        <w:rPr/>
        <w:t>摜�</w:t>
      </w:r>
      <w:r>
        <w:rPr/>
        <w:t>f�[�^�͖����k��������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O�̉</w:t>
      </w:r>
      <w:r>
        <w:rPr/>
        <w:t>摜�</w:t>
      </w:r>
      <w:r>
        <w:rPr/>
        <w:t>f�[�^�ɂ��ẮA����Ɏ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͂��</w:t>
      </w:r>
      <w:r>
        <w:rPr/>
        <w:t>ꂽ�</w:t>
      </w:r>
      <w:r>
        <w:rPr/>
        <w:t>ʂ</w:t>
      </w:r>
      <w:r>
        <w:rPr/>
        <w:t>肦�</w:t>
      </w:r>
      <w:r>
        <w:rPr/>
        <w:t>f�[�^�̓v�����^���Ńn�[�h�R�s�[��Ƃ�</w:t>
      </w:r>
      <w:r>
        <w:rPr>
          <w:rtl w:val="true"/>
        </w:rPr>
        <w:t>܂</w:t>
      </w:r>
      <w:r>
        <w:rPr/>
        <w:t>��</w:t>
      </w:r>
      <w:r>
        <w:rPr/>
        <w:t>ƁA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Ȃʂ</w:t>
      </w:r>
      <w:r>
        <w:rPr/>
        <w:t>肦�</w:t>
      </w:r>
      <w:r>
        <w:rPr/>
        <w:t>ɂȂ�̂ł͂Ȃ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̂ʂ</w:t>
      </w:r>
      <w:r>
        <w:rPr/>
        <w:t>肦�́</w:t>
      </w:r>
      <w:r>
        <w:rPr/>
        <w:t>A�l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ǂ</w:t>
      </w:r>
      <w:r>
        <w:rPr>
          <w:rtl w:val="true"/>
        </w:rPr>
        <w:t>߂</w:t>
      </w:r>
      <w:r>
        <w:rPr/>
        <w:t>Ă��������B�Ȃ��Ȃ�΁A���̊G�̍�҂����</w:t>
      </w:r>
      <w:r>
        <w:rPr/>
        <w:t>쌠���</w:t>
      </w:r>
      <w:r>
        <w:rPr/>
        <w:t>Ă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�</w:t>
      </w:r>
      <w:r>
        <w:rPr/>
        <w:t>쌠�̎戵���</w:t>
      </w:r>
      <w:r>
        <w:rPr/>
        <w:t>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̈�A�̃v���O�����́A�</w:t>
      </w:r>
      <w:r>
        <w:rPr/>
        <w:t>ꉞ�������쌠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A���̎��Ŕz�t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</w:t>
      </w:r>
      <w:r>
        <w:rPr/>
        <w:t>ׂ</w:t>
      </w:r>
      <w:r>
        <w:rPr/>
        <w:t>ɂ��</w:t>
      </w:r>
      <w:r>
        <w:rPr/>
        <w:t>낢��</w:t>
      </w:r>
      <w:r>
        <w:rPr/>
        <w:t>Ȑ�������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X�̍���A���̕\���̕ύX�Ȃǂ̍s�</w:t>
      </w:r>
      <w:r>
        <w:rPr/>
        <w:t>ׂ�</w:t>
      </w:r>
      <w:r>
        <w:rPr/>
        <w:t>s�����̂łȂ���΁A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z�t���̍s�</w:t>
      </w:r>
      <w:r>
        <w:rPr/>
        <w:t>ׂ◘�</w:t>
      </w:r>
      <w:r>
        <w:rPr/>
        <w:t>p�@�ɂ͐����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͂��̃v���O������t���[�\�t�g�E�G�A�Ƃ��Č�J����̂ŁA��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ȊO�̕K�v�ȏ�̗����Ƃ�z�t�A��K�̗��</w:t>
      </w:r>
      <w:r>
        <w:rPr>
          <w:rtl w:val="true"/>
        </w:rPr>
        <w:t>ޗ</w:t>
      </w:r>
      <w:r>
        <w:rPr/>
        <w:t>��</w:t>
      </w:r>
      <w:r>
        <w:rPr/>
        <w:t>p�@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őP�̒��ӂ𕥂�Ă͂�����ł����A�o�O���L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̐ӔC�͎��Ă</w:t>
      </w:r>
      <w:r>
        <w:rPr>
          <w:rtl w:val="true"/>
        </w:rPr>
        <w:t>܂</w:t>
      </w:r>
      <w:r>
        <w:rPr/>
        <w:t>���̂</w:t>
      </w:r>
      <w:r>
        <w:rPr/>
        <w:t>ŁA�e�����p�҂̐ӔC�̂����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o�O��������Ă�������ΑP������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.Kamio   1993,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